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dar mayor transparencia a todos los actos de gobierno y control en la administración municip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 necesidad debería comprender a todos los actos de las distintas fuerzas de seguridad y cuerpos de inspección que actúan en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 tenerse en cuenta que existen quejas y denuncias de algunos vecinos sobre la solicitud de distintos tipos de “colaboración”, para que dichas fuerzas y/o cuerpos municipales puedan cumplir eficazmente con la misión asign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a donación de bienes de capital al Municipio por parte de particulares y/o instituciones debe generar, según las normas vigentes, una ordenanza de aceptación, o no, de dichos bienes, imitándose este último proceder en caso de cualquier otra donación, aún no siendo bienes de capit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munícase a la población en general, que ante cualquier solicitud p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arte de entes públicos, o agentes en su nombre, de colaboración en objetos, dinero, combustible, bienes de capital, etc., con la finalidad de dar mejor cumplimiento a su función, las mismas, de ser efectuadas, deberán serlo en una oficina ad hoc del Departamento Ejecutivo comunal.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 la presentación de los Proyecto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rdenanzas correspondientes para la aceptación de dichas colaboraciones.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a las personas que reciban estos pedidos bajo coerción, efectua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correspondiente notificación ante el Juzgado de Paz y/o el Fiscal de turno en Secretaría de la Fiscalía General a crearse en este Partido.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Envíese copia de la presente a los Honorables Concejos Deliberante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Provincia de Buenos Aires, y al Juzgado de Paz Letrado de Balcarce.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13:00Z</dcterms:created>
  <dc:creator>HONORABLE CONCEJO DELIBERANTE</dc:creator>
  <dc:description/>
  <dc:language>en-US</dc:language>
  <cp:lastModifiedBy>RAUL</cp:lastModifiedBy>
  <dcterms:modified xsi:type="dcterms:W3CDTF">2005-07-07T12:13:00Z</dcterms:modified>
  <cp:revision>2</cp:revision>
  <dc:subject/>
  <dc:title>                  </dc:title>
</cp:coreProperties>
</file>